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Zał. Nr.8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ar robót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budowa drogi gminnej nr 143 505 R (do cmentarza) o nr ewid. działki 99 położonej w m-ci Ropienka – na odcinku od km 0+000 – 0+100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7"/>
        <w:gridCol w:w="6095"/>
        <w:gridCol w:w="708"/>
        <w:gridCol w:w="85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Opis robót i przedmi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NR 2-01 0206/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boty ziemne wykonywane koparkami podsiębiernymi o poj. łyżki 0.40 m3 w gr.kat.III z transportem urobku samochodami samowyładowczymi na odległość do 1 km – odtworzenie rowu</w:t>
            </w:r>
          </w:p>
          <w:p>
            <w:pPr>
              <w:pStyle w:val="Normal"/>
              <w:jc w:val="both"/>
              <w:rPr/>
            </w:pPr>
            <w:r>
              <w:rPr/>
              <w:t>50*1,5m</w:t>
            </w:r>
            <w:r>
              <w:rPr>
                <w:vertAlign w:val="superscript"/>
              </w:rPr>
              <w:t>3</w:t>
            </w:r>
            <w:r>
              <w:rPr/>
              <w:t>/mb rowu = 75,0 m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5,00</w:t>
            </w:r>
          </w:p>
        </w:tc>
      </w:tr>
      <w:tr>
        <w:trPr>
          <w:trHeight w:val="12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KNR 2-31 0605/0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pusty rurowe pod zjazdami - rury HDPE o śr. 40cm  wraz z wykonaniem ławy żwirowej + obsypka z kruszywa 0-31mm oraz wykonanie przyczółków betonowych  skośnych.</w:t>
            </w:r>
          </w:p>
          <w:p>
            <w:pPr>
              <w:pStyle w:val="Normal"/>
              <w:rPr/>
            </w:pPr>
            <w:r>
              <w:rPr/>
              <w:t>( zjazd do cmentarza)  L=14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KNR 2-31 0606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Ścieki z prefabrykatów betonowych 60*50* grubości 15 cm na posypce piask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KNR 2-31 0114/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budowa z kruszywa łamanego 4-63mm - warstwa dolna o grubości po zagęszczeniu 25 cm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droga + rozjazd + poszerzenie na łuku </w:t>
            </w:r>
          </w:p>
          <w:p>
            <w:pPr>
              <w:pStyle w:val="Normal"/>
              <w:rPr/>
            </w:pPr>
            <w:r>
              <w:rPr/>
              <w:t>P = 90*4,5+(10+4)*0,5*10+10*1= 405+70+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85,00</w:t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NR 2-31 0311/05/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wierzchnia z  mieszanek  mineralno – bitumicznych. Warstwa wiążąca gr 6cm + warstwa ścieralna gr 4 cm. - jak dla ruchu KR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grubość 10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 = 90*3,5+ (9+3)*0,5*10 +10*1=315+60+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85,00</w:t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NR 2-31 0114/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rstwa górna podbudowy z kruszywa łamanego 4 – 32 mm  o grubości 8 cm .Wykonanie pobocza szer. 0,50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100*0,50*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Sporządził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52345</wp:posOffset>
                </wp:positionH>
                <wp:positionV relativeFrom="paragraph">
                  <wp:posOffset>116205</wp:posOffset>
                </wp:positionV>
                <wp:extent cx="3664585" cy="86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71"/>
                            </w:tblGrid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5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67.75pt;mso-wrap-distance-left:7.05pt;mso-wrap-distance-right:7.05pt;mso-wrap-distance-top:0pt;mso-wrap-distance-bottom:0pt;margin-top:9.15pt;mso-position-vertical-relative:text;margin-left:177.35pt;mso-position-horizontal-relative:text">
                <v:fill opacity="0f"/>
                <v:textbox inset="0in,0in,0in,0in">
                  <w:txbxContent>
                    <w:tbl>
                      <w:tblPr>
                        <w:tblW w:w="5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71"/>
                      </w:tblGrid>
                      <w:tr>
                        <w:trPr>
                          <w:trHeight w:val="1355" w:hRule="atLeast"/>
                        </w:trPr>
                        <w:tc>
                          <w:tcPr>
                            <w:tcW w:w="57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Dn. ………………………..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</w:t>
      </w:r>
      <w:r>
        <w:rPr>
          <w:iCs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5Znak">
    <w:name w:val="Nagłówek 5 Znak"/>
    <w:qFormat/>
    <w:rPr>
      <w:b/>
      <w:bCs/>
      <w:sz w:val="32"/>
      <w:szCs w:val="24"/>
    </w:rPr>
  </w:style>
  <w:style w:type="character" w:styleId="Tekstpodstawowy2Znak">
    <w:name w:val="Tekst podstawowy 2 Znak"/>
    <w:qFormat/>
    <w:rPr>
      <w:b/>
      <w:i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54:00Z</dcterms:created>
  <dc:creator>UM Ustrzyki Dolne</dc:creator>
  <dc:description/>
  <cp:keywords/>
  <dc:language>en-US</dc:language>
  <cp:lastModifiedBy>Barbara Sudoł</cp:lastModifiedBy>
  <cp:lastPrinted>2016-10-25T08:59:00Z</cp:lastPrinted>
  <dcterms:modified xsi:type="dcterms:W3CDTF">2016-10-25T13:25:00Z</dcterms:modified>
  <cp:revision>3</cp:revision>
  <dc:subject/>
  <dc:title>Kosztorys inwestorski</dc:title>
</cp:coreProperties>
</file>